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五一巾帼标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刘  青    河南富达电力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张清丽    国网河南省电力公司三门峡供电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温海茜    三门峡市烟草专卖局（公司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董丽丽    三门峡义马市烟草专卖局</w:t>
      </w: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分公司</w:t>
      </w: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李梅交    中国水利水电第十一工程局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杨冬林    三门峡市中心医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崔海霞    三门峡市中心医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吕俊玲    三门峡市中医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王  莉    三门峡市教育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王晓平   三门峡戴卡轮毂制造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高丽红   三门峡天鹅城酒店管理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沈  苇   三门峡市供水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邵永珠   中国铁路郑州局集团有限公司洛阳车站三门峡南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王  冉   三门峡市湖滨区交口乡人民政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孙卫卫   三门峡市湖滨区法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李  琦   三门峡市中级人民法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宋江岚   国家税务总局三门峡经济开发区税务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宋雅欣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" w:eastAsia="zh-CN"/>
        </w:rPr>
        <w:t>中共三门峡市委政法委员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刘亚楠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" w:eastAsia="zh-CN"/>
        </w:rPr>
        <w:t xml:space="preserve">  中共三门峡市委组织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郭晓辉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" w:eastAsia="zh-CN"/>
        </w:rPr>
        <w:t>三门峡市公路事业发展中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刘爱琴  河南小秦岭国家级自然保护区管理中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闫  琰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" w:eastAsia="zh-CN"/>
        </w:rPr>
        <w:t xml:space="preserve">  三门峡市财政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白伟丽  卢氏县总工会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张晓红  义马市政务服务和大数据管理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侯海燕 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" w:eastAsia="zh-CN"/>
        </w:rPr>
        <w:t>湖滨区向川小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王  欢  国家税务总局灵宝市税务局豫灵税务分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杨艳艳   河南仰韶酒业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李  佩   中共三门峡市陕州区委组织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周颖颖   国家税务总局三门峡市城乡一体化示范区税务局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贾  月   三门峡经济开发区财政审计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Heading1"/>
        <w:bidi w:val="0"/>
        <w:jc w:val="center"/>
        <w:rPr>
          <w:rFonts w:ascii="仿宋_GB2312;仿宋" w:hAnsi="仿宋_GB2312;仿宋" w:eastAsia="宋体" w:cs="Times New Roman"/>
          <w:b/>
          <w:b/>
          <w:sz w:val="36"/>
          <w:szCs w:val="44"/>
          <w:lang w:val="en-US" w:eastAsia="zh-CN"/>
        </w:rPr>
      </w:pPr>
      <w:r>
        <w:rPr>
          <w:rFonts w:eastAsia="宋体" w:cs="Times New Roman" w:ascii="仿宋_GB2312;仿宋" w:hAnsi="仿宋_GB2312;仿宋"/>
          <w:b/>
          <w:sz w:val="36"/>
          <w:szCs w:val="44"/>
          <w:lang w:val="en-US" w:eastAsia="zh-CN"/>
        </w:rPr>
      </w:r>
    </w:p>
    <w:p>
      <w:pPr>
        <w:pStyle w:val="Normal"/>
        <w:rPr>
          <w:rFonts w:eastAsia="宋体" w:cs="Times New Roman"/>
          <w:b/>
          <w:b/>
          <w:lang w:eastAsia="zh-CN"/>
        </w:rPr>
      </w:pPr>
      <w:r>
        <w:rPr>
          <w:rFonts w:eastAsia="宋体" w:cs="Times New Roman"/>
          <w:b/>
          <w:lang w:eastAsia="zh-CN"/>
        </w:rPr>
      </w:r>
    </w:p>
    <w:p>
      <w:pPr>
        <w:pStyle w:val="2"/>
        <w:rPr>
          <w:rFonts w:eastAsia="宋体" w:cs="Times New Roman"/>
          <w:b/>
          <w:b/>
          <w:lang w:eastAsia="zh-CN"/>
        </w:rPr>
      </w:pPr>
      <w:r>
        <w:rPr>
          <w:rFonts w:eastAsia="宋体" w:cs="Times New Roman"/>
          <w:b/>
          <w:lang w:eastAsia="zh-CN"/>
        </w:rPr>
      </w:r>
    </w:p>
    <w:p>
      <w:pPr>
        <w:pStyle w:val="Normal"/>
        <w:rPr>
          <w:rFonts w:eastAsia="宋体" w:cs="Times New Roman"/>
          <w:b/>
          <w:b/>
          <w:lang w:eastAsia="zh-CN"/>
        </w:rPr>
      </w:pPr>
      <w:r>
        <w:rPr>
          <w:rFonts w:eastAsia="宋体" w:cs="Times New Roman"/>
          <w:b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b/>
          <w:b/>
          <w:lang w:eastAsia="zh-CN"/>
        </w:rPr>
      </w:pPr>
      <w:r>
        <w:rPr>
          <w:rFonts w:eastAsia="宋体" w:cs="Times New Roman"/>
          <w:b/>
          <w:lang w:eastAsia="zh-CN"/>
        </w:rPr>
      </w:r>
    </w:p>
    <w:p>
      <w:pPr>
        <w:pStyle w:val="Heading1"/>
        <w:bidi w:val="0"/>
        <w:jc w:val="center"/>
        <w:rPr>
          <w:rFonts w:eastAsia="宋体" w:cs="Times New Roman"/>
          <w:b/>
          <w:b/>
          <w:lang w:val="en-US" w:eastAsia="zh-CN"/>
        </w:rPr>
      </w:pPr>
      <w:r>
        <w:rPr>
          <w:rFonts w:cs="Times New Roman"/>
          <w:b/>
          <w:lang w:eastAsia="zh-CN"/>
        </w:rPr>
        <w:t>五一巾帼</w:t>
      </w:r>
      <w:r>
        <w:rPr>
          <w:rFonts w:cs="Times New Roman"/>
          <w:b/>
          <w:lang w:val="en-US" w:eastAsia="zh-CN"/>
        </w:rPr>
        <w:t>标兵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义马煤业集团股份有限公司孟津煤矿机电一队副井绞车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河南中原黄金冶炼厂有限责任公司运输管理部货运班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化工机械有限公司金工车间天车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国投金城冶金有限责任公司检验中心班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安保科技有限公司财务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中国人民银行三门峡市分行国库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赛诺维制药有限公司片剂、硬胶囊及原料药一车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中国水利水电第十一工程局幼儿园小托班年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黄河三门峡医院儿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天鹅城酒店管理集团有限公司天鹅湖国际大酒店前厅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国道三一零南移项目建设管理有限公司渑池收费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华能渑池热电有限责任公司财预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三门峡市建设工程消防技术中心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纪委监委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案件监督管理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人民代表大会常务委员会调研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审计局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义马水务集团有限公司水质检测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国家税务总局义马市税务局办税服务大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国家税务总局三门峡经济开发区税务局大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城乡一体化示范区财政局工会委员会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河南省三门峡市陕州区新华书店有限公司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陕州区青少年校外活动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东方希望（三门峡）铝业有限公司化验技工大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渑池县文化广电和旅游局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灵宝市人民法院立案庭（诉讼服务中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灵宝市特殊教育学校教科研中心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第一小学教学科研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湖滨区妇幼保健院民生实事管理办公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卢氏县人民医院骨科一病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卢氏县中医院中医特色健康管理中心</w:t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rFonts w:eastAsia="宋体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先进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义马煤业集团股份有限公司工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河南中原黄金冶炼厂有限责任公司工会女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宝武铝业科技有限公司工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中国水利水电第十一工程局有限公司工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中心医院工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黄河三门峡医院工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中国教育工会三门峡市委员会女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天鹅城酒店管理集团有限公司工会女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公路事业发展中心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公安局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人力资源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社会保障局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城市管理局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工会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义马市东区中心学校工会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经济开发区工会办事处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河南西部保峰建筑科技有限公司工会委员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三门峡市陕州区公安局工会委员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渑池县仰韶镇工会联合会女职工委员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灵宝金源矿业股份有限公司工会女职工委员会 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 xml:space="preserve">三门峡市湖滨区教育体育局工会女职工委员会 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卢氏县县直第二幼儿园工会女职工委员会</w:t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44"/>
          <w:lang w:val="en-US" w:eastAsia="zh-CN"/>
        </w:rPr>
      </w:r>
    </w:p>
    <w:p>
      <w:pPr>
        <w:pStyle w:val="Heading1"/>
        <w:bidi w:val="0"/>
        <w:jc w:val="center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先进女职工工作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 xml:space="preserve">李  馨 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义马煤业集团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张少敏  河南中原黄金冶炼厂有限责任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宋敏灿  宝武铝业科技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 xml:space="preserve">薛晓华  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中原银行三门峡分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张  露  河南金渠黄金股份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李翠展  三门峡社会管理职业学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武  晶  中国银行三门峡分行义马支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陈天祥  三门峡市国有资产运营管理有限责任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侯剑雯  华能渑池热电有限责任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张金霞 三门峡市建设科技发展中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张  莉  三门峡市人民防空防护保障中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吴  怡  三门峡市商务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东  冉  三门峡市直机关医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张  怡  中共三门峡市委党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牛  菲  三门峡市交通运输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史锁玲  三门峡市自然资源和规划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陆冰瑶  义马市财政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安  冉  义马市总工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张娟娟  三门峡建安房地产开发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程晓辉  灵宝市大王镇人民政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段建秀   陕州区黄河河务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卫慧萍   陕州区总工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石正华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渑池县社会医疗保障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王  鹏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 xml:space="preserve">  渑池县仁村乡政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薛菲菲   灵宝市公安局情指联勤中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肖  静   灵宝市川口乡党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高彦鸥   中共三门峡市湖滨区委办公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>张  华    湖滨区人才工作服务中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 xml:space="preserve">陈  蓬    卢氏县总工会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shd w:fill="FFFFFF" w:val="clear"/>
          <w:lang w:val="en-US" w:eastAsia="zh-CN"/>
        </w:rPr>
        <w:t xml:space="preserve">郭景美    卢氏浩洋国际服饰有限公司 </w:t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Style14"/>
        <w:rPr>
          <w:rFonts w:ascii="浠垮畫;微软雅黑" w:hAnsi="浠垮畫;微软雅黑" w:eastAsia="浠垮畫;微软雅黑" w:cs="浠垮畫;微软雅黑"/>
          <w:color w:val="000000"/>
          <w:sz w:val="32"/>
          <w:szCs w:val="24"/>
        </w:rPr>
      </w:pPr>
      <w:r>
        <w:rPr>
          <w:rFonts w:eastAsia="浠垮畫;微软雅黑" w:cs="浠垮畫;微软雅黑" w:ascii="浠垮畫;微软雅黑" w:hAnsi="浠垮畫;微软雅黑"/>
          <w:color w:val="000000"/>
          <w:sz w:val="32"/>
          <w:szCs w:val="24"/>
        </w:rPr>
      </w:r>
    </w:p>
    <w:p>
      <w:pPr>
        <w:pStyle w:val="Heading1"/>
        <w:bidi w:val="0"/>
        <w:jc w:val="center"/>
        <w:rPr>
          <w:rFonts w:eastAsia="宋体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三门峡市先进女职工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刘小红  </w:t>
      </w:r>
      <w:r>
        <w:rPr>
          <w:rFonts w:ascii="仿宋_GB2312;仿宋" w:hAnsi="仿宋_GB2312;仿宋" w:cs="仿宋_GB2312;仿宋" w:eastAsia="仿宋_GB2312;仿宋"/>
          <w:sz w:val="36"/>
          <w:szCs w:val="44"/>
          <w:lang w:val="en-US" w:eastAsia="zh-CN"/>
        </w:rPr>
        <w:t>义马煤业集团股份有限公司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千秋煤矿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吴艳红  河南中原黄金冶炼厂有限责任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王  娟  河南富达电力集团有限公司综合服务工程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代花芬  国网河南省电力公司三门峡供电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赵  哲  三门峡化工机械有限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杨国娜  三门峡电熔刚玉有限责任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张  兴  国投金城冶金有限责任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张小敬  中原银行三门峡分行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邢怡文  三门峡金渠集团有限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王京平  三门峡市中心医院康养中心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杨  洁  三门峡市疾病预防控制中心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郭俊婷  黄河三门峡医院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窦微月  三门峡市教育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徐爱霞  河南金渠黄金股份有限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尤  玮  三门峡市城市建设集团有限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许  静  三门峡市投资集团有限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毋霞玉  三门峡市现代化服务业开发区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王静宇  三门峡职业技术学院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张方明  中共三门峡市委宣传部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毛会平  三门峡市人民政府办公室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马惠霞  中共三门峡市委办公室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师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帅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  三门峡市市场监管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胡丽丽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  三门峡市财政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李艳芳 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 三门峡市机关事务中心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赵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轩</w:t>
      </w: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  三门峡市科学技术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赵海娟  义马市水务集团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李  惠  义马市总工会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杨金荣  三门峡经济开发区财政审计部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 xml:space="preserve">史莲莲 三门峡市城乡一体化示范区高新技术创业中心 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高  菲 三门峡市城乡一体化示范区信访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张海燕 陕州区人力资源和社会保障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范竞一 陕州区烟叶生产服务中心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段志萍 渑池县自然资源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段丽鹏 渑池县人民检察院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潘  颖 灵宝市第一人民医院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亢  奇 灵宝市第一人民医院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苏广杰 湖滨区人大教科文卫委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詹红娟 湖滨区医疗保障局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强  冰 三门峡市烟草公司卢氏县分公司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44"/>
          <w:lang w:val="en-US" w:eastAsia="zh-CN" w:bidi="ar-SA"/>
        </w:rPr>
        <w:t>赵琳琰 卢氏县教育体育局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6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44"/>
          <w:lang w:val="en-US" w:eastAsia="zh-CN" w:bidi="ar-SA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浠垮畫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600"/>
      <w:ind w:firstLine="420"/>
    </w:pPr>
    <w:rPr>
      <w:bCs/>
      <w:sz w:val="30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1:38:35Z</dcterms:created>
  <dc:creator>PRQ</dc:creator>
  <dc:description/>
  <dc:language>en-US</dc:language>
  <cp:lastModifiedBy>Pale</cp:lastModifiedBy>
  <dcterms:modified xsi:type="dcterms:W3CDTF">2024-03-03T01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A06464644898AB89A10E9B0221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