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08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43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4"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5、船长</cp:lastModifiedBy>
  <cp:lastPrinted>2023-12-26T09:52:00Z</cp:lastPrinted>
  <dcterms:modified xsi:type="dcterms:W3CDTF">2023-12-26T02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3C30B2C446AF9059B56445C646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